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VISO PRÉVIO DO EMPREGADOR PARA DISPENSA DO EMPREGADO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R (a)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lo presente notificamos que a partir da data da entrega deste, não mais serão utilizados os vossos serviços pela nossa empresa, e por isso, vimos avisá-lo (a) nos termos e para os efeitos do disposto no Art. 487, item II - Cap. VI - Título IV, do Decreto Lei No. 5.452, de 1</w:t>
      </w:r>
      <w:r>
        <w:rPr>
          <w:rFonts w:cs="Verdana" w:ascii="Verdana" w:hAnsi="Verdana"/>
          <w:sz w:val="16"/>
          <w:szCs w:val="16"/>
          <w:vertAlign w:val="superscript"/>
        </w:rPr>
        <w:t>o</w:t>
      </w:r>
      <w:r>
        <w:rPr>
          <w:rFonts w:cs="Verdana" w:ascii="Verdana" w:hAnsi="Verdana"/>
          <w:sz w:val="16"/>
          <w:szCs w:val="16"/>
        </w:rPr>
        <w:t xml:space="preserve"> de maio de 1943, (Consolidação das Leis do Trabalho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dimos a devolução do presente com seu “Ciente”.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tenciosamen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58420</wp:posOffset>
                </wp:positionV>
                <wp:extent cx="16002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4.6pt" to="417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79375</wp:posOffset>
                </wp:positionV>
                <wp:extent cx="1713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.25pt" to="11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MPREGADO                                                                       EMPRESA             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46:00Z</dcterms:created>
  <dc:creator>Helber Rodrigues de Rezende</dc:creator>
  <dc:description/>
  <cp:keywords/>
  <dc:language>en-US</dc:language>
  <cp:lastModifiedBy>Helber Rodrigues de Rezende</cp:lastModifiedBy>
  <dcterms:modified xsi:type="dcterms:W3CDTF">2008-08-13T17:46:00Z</dcterms:modified>
  <cp:revision>1</cp:revision>
  <dc:subject/>
  <dc:title>AVISO PRÉVIO DO EMPREGADOR PARA DISPENSA DO EMPREGADO </dc:title>
</cp:coreProperties>
</file>